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right="-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  <w:lang w:val="en-US"/>
        </w:rPr>
        <w:t>A.S. 2023-2024</w:t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RELAZIONE DEL TEAM DOCENTE</w:t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right="-62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LESSO 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  <w:lang w:val="en-US"/>
        </w:rPr>
      </w:pPr>
      <w:r>
        <w:rPr>
          <w:rFonts w:cs="Verdana" w:ascii="Verdana" w:hAnsi="Verdana"/>
          <w:b/>
          <w:bCs/>
          <w:sz w:val="30"/>
          <w:szCs w:val="30"/>
          <w:lang w:val="en-US"/>
        </w:rPr>
        <w:t>CLASSE _______ SEZ _________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lang w:val="en-US"/>
        </w:rPr>
      </w:pPr>
      <w:r>
        <w:rPr>
          <w:rFonts w:cs="Verdana" w:ascii="Verdana" w:hAnsi="Verdana"/>
          <w:b/>
          <w:bCs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sentazione della class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8"/>
        <w:gridCol w:w="1006"/>
        <w:gridCol w:w="1150"/>
        <w:gridCol w:w="1460"/>
        <w:gridCol w:w="1974"/>
        <w:gridCol w:w="14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ch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mmi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VANTAGG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petent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tbl>
      <w:tblPr>
        <w:tblW w:w="9814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0"/>
        <w:gridCol w:w="4824"/>
      </w:tblGrid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La classe si è mostrata...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sul piano della partecipazione …  (impegno, interesse …)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color w:val="0D0D0D"/>
          <w:sz w:val="22"/>
          <w:szCs w:val="22"/>
        </w:rPr>
        <w:t>sul piano del comportamento … (grado di socializzazione, atteggiamenti …)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color w:val="0D0D0D"/>
          <w:sz w:val="22"/>
          <w:szCs w:val="22"/>
        </w:rPr>
        <w:t>sul piano didattico … (ritmi di lavoro, modalità di approccio alle discipline, assimilazione dei contenuti, acquisizione di competenze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D0D0D"/>
          <w:sz w:val="22"/>
          <w:szCs w:val="22"/>
        </w:rPr>
        <w:t>Linee metodologiche e didattiche del Consiglio di classe in rapporto alla Programmazione educativa e didattica e della Didattica a Distanz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D0D0D"/>
          <w:sz w:val="22"/>
          <w:szCs w:val="22"/>
        </w:rPr>
        <w:t>Il consiglio di classe ha programmato gli interventi educativi e didattici attraverso le programmazioni disciplinari e il lavoro collegiale, come previsto dalla legislazione corrente (vedi indicazioni nazionali per il curricolo), tenendo presente la situazione scolastica di partenza e le variabili socio-ambientali della classe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Nel secondo quadrimestre, ha poi rimodulato la programmazione in funzione della sospensione delle attività in presenza e il proseguo a distanza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Il consiglio di classe ha articolato il suo intervento attraverso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verifica dei livelli iniziali di apprendimento, con prove oggettive nell’area linguistica, scientifica, operativa 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predisposizione del materiale di recupero per le carenze emers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Verdana" w:ascii="Verdana" w:hAnsi="Verdana"/>
          <w:color w:val="0D0D0D"/>
          <w:sz w:val="22"/>
          <w:szCs w:val="22"/>
        </w:rPr>
        <w:t>avvio di procedure didattiche individualizzat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sviluppo degli argomenti per unità di apprendimento, con verifiche periodich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gradualità delle proposte didattiche e loro articolazione in più livelli di complessità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attività individuali e di grupp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uso di sussidi audiovisivi e didattici in general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attenzione all’ambiente, attraverso visite guidate, incontri su varie problematiche, ricerche locali, collegamenti tra materie di studio e cultura local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Verdana" w:ascii="Verdana" w:hAnsi="Verdana"/>
          <w:color w:val="0D0D0D"/>
          <w:sz w:val="22"/>
          <w:szCs w:val="22"/>
        </w:rPr>
        <w:t>uscite didattiche, viaggi d’istruzione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proposta di progetti ed attività in orario extracurricolare in accordo con il Pof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Altro...</w:t>
      </w:r>
    </w:p>
    <w:p>
      <w:pPr>
        <w:pStyle w:val="Normal"/>
        <w:spacing w:lineRule="auto" w:line="276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Il consiglio di classe, in relazione agli obbiettivi formativi e didattici ha fatto propri i criteri di valutazione comuni del Piano dell’Offerta Formativa tenendo conto del metodo di lavoro, dei ritmi di apprendimento, della padronanza dei contenuti, delle capacità acquisite...</w:t>
      </w:r>
    </w:p>
    <w:p>
      <w:pPr>
        <w:pStyle w:val="Normal"/>
        <w:spacing w:lineRule="auto" w:line="276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</w:r>
    </w:p>
    <w:p>
      <w:pPr>
        <w:pStyle w:val="Titol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ee metodologiche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zioni frontali (anche con l’ausilio di mezzi audiovisivi)</w:t>
      </w:r>
    </w:p>
    <w:p>
      <w:pPr>
        <w:pStyle w:val="Standard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Lezione/applicazione (</w:t>
      </w:r>
      <w:r>
        <w:rPr>
          <w:rFonts w:cs="Verdana" w:ascii="Verdana" w:hAnsi="Verdana"/>
          <w:color w:val="000000"/>
          <w:sz w:val="22"/>
          <w:szCs w:val="22"/>
        </w:rPr>
        <w:t>spiegazione seguita da esercizi applicativi)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 xml:space="preserve">lezioni live su piattaforme Weschool e G Suite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videolezioni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 di gruppo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zioni individuali in classe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test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instorming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odo induttivo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odo deduttivo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senza di docenti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attica laboratoriale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 concorsi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 manifestazioni e spettacoli (teatrali, cinematografici, musicali)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zione didattica attraverso visite guidate e/o viaggi di istruzione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curricolare in orario extrascolastico</w:t>
      </w:r>
    </w:p>
    <w:p>
      <w:pPr>
        <w:pStyle w:val="Standard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tol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menti didattici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i di testo</w:t>
      </w:r>
    </w:p>
    <w:p>
      <w:pPr>
        <w:pStyle w:val="Standard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Lavagna interattiva multimediale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C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martphon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ftware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m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otti multmediali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et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rse umane (testimonianze, esperienze dirette, interviste...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itol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menti di verifica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oggettivi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ari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test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oqui individuali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autentiche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zioni individuali e collettive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scritte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pratiche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scritte di Istituto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>Interventi didattici individualizzati in relazione a Pei/Pdp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D0D0D"/>
          <w:sz w:val="22"/>
          <w:szCs w:val="22"/>
        </w:rPr>
        <w:t>Per l’alunno/a… in condizione di disabilità il Consiglio di classe ha seguito le linee indicate dal Pei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Per l’alunno/a con Disturbo specifico di apprendimento il Consiglio di classe ha stilato un Piano Didattico Personalizzato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 xml:space="preserve">Profilo della classe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Evidenziare i risultati al termine dell’a.s. per quanto riguarda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Gli apprendimenti, il bagaglio di conoscenze, la crescita culturale in generale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La capacità di rielaborazione personale dei problemi, di analisi, di maturità di giudizio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Lo sviluppo dei comportamenti responsabili, di forme di autocontrollo, di atteggiamenti collaborativi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La </w:t>
      </w:r>
      <w:r>
        <w:rPr>
          <w:rStyle w:val="Emphasis"/>
          <w:rFonts w:cs="Arial" w:ascii="Verdana" w:hAnsi="Verdana"/>
          <w:i w:val="false"/>
          <w:iCs w:val="false"/>
          <w:color w:val="5F6368"/>
          <w:sz w:val="22"/>
          <w:szCs w:val="22"/>
          <w:shd w:fill="FFFFFF" w:val="clear"/>
        </w:rPr>
        <w:t>capacità</w:t>
      </w:r>
      <w:r>
        <w:rPr>
          <w:rFonts w:cs="Arial" w:ascii="Verdana" w:hAnsi="Verdana"/>
          <w:color w:val="4D5156"/>
          <w:sz w:val="22"/>
          <w:szCs w:val="22"/>
          <w:shd w:fill="FFFFFF" w:val="clear"/>
        </w:rPr>
        <w:t> di lavorare in un nuovo setting </w:t>
      </w:r>
      <w:r>
        <w:rPr>
          <w:rStyle w:val="Emphasis"/>
          <w:rFonts w:cs="Arial" w:ascii="Verdana" w:hAnsi="Verdana"/>
          <w:i w:val="false"/>
          <w:iCs w:val="false"/>
          <w:color w:val="5F6368"/>
          <w:sz w:val="22"/>
          <w:szCs w:val="22"/>
          <w:shd w:fill="FFFFFF" w:val="clear"/>
        </w:rPr>
        <w:t>didattico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(per le varie voci) precisare se gli obiettivi sono stati raggiunti da tutta la classe, oppure in modo diversificato da gruppi di alunni, le carenze rimaste 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tipologia ed esiti degli interventi di recupero rispetto al primo quadrimestre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p>
      <w:pPr>
        <w:pStyle w:val="Titol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effettuati durante l’anno scolastico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18"/>
        <w:gridCol w:w="3222"/>
        <w:gridCol w:w="3208"/>
      </w:tblGrid>
      <w:tr>
        <w:trPr/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i alunni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cupero</w:t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itol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unni ancora in difficoltà alla fine del percorso educativo e didattico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6438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</w:t>
            </w:r>
          </w:p>
        </w:tc>
        <w:tc>
          <w:tcPr>
            <w:tcW w:w="6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  <w:t>Alunni con risultati eccellenti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6438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</w:t>
            </w:r>
          </w:p>
        </w:tc>
        <w:tc>
          <w:tcPr>
            <w:tcW w:w="6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biti di eccellenz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>Attività extracurricolari</w:t>
      </w:r>
    </w:p>
    <w:p>
      <w:pPr>
        <w:pStyle w:val="Normal"/>
        <w:spacing w:lineRule="auto" w:line="276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Elencare le attività che hanno contraddistinto il percorso formativo della classe o da gruppi di alunni come: Partecipazione a PON, viaggi di istruzione, corsi di recupero, progetti, concorsi, ecc.</w:t>
      </w:r>
    </w:p>
    <w:p>
      <w:pPr>
        <w:pStyle w:val="Normal"/>
        <w:spacing w:lineRule="auto" w:line="276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>Rapporti con le famiglie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Sono stati mantenuti attraverso i canali istituzionali degli incontri individuali, delle assemblee di classe, delle riunioni del consiglio di classe con i rappresentanti dei genitori, dei colloqui generali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D0D0D"/>
          <w:sz w:val="22"/>
          <w:szCs w:val="22"/>
        </w:rPr>
        <w:t>La partecipazione dei rappresentanti di classe è stata assidua, regolare, saltuaria…</w:t>
      </w:r>
    </w:p>
    <w:p>
      <w:pPr>
        <w:pStyle w:val="Normal"/>
        <w:spacing w:lineRule="auto" w:line="276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La partecipazione dei genitori ai colloqui individuali e generali è stata assidua…</w:t>
      </w:r>
    </w:p>
    <w:p>
      <w:pPr>
        <w:pStyle w:val="Normal"/>
        <w:spacing w:lineRule="auto" w:line="276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color w:val="0D0D0D"/>
          <w:sz w:val="22"/>
          <w:szCs w:val="22"/>
        </w:rPr>
        <w:t>I genitori hanno collaborato con la scuola, hanno condiviso il patto di corresponsabilità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10"/>
      <w:sz w:val="32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4"/>
      <w:szCs w:val="20"/>
      <w:lang w:val="it-IT" w:bidi="hi-IN" w:eastAsia="zh-CN"/>
    </w:rPr>
  </w:style>
  <w:style w:type="paragraph" w:styleId="Titolo31">
    <w:name w:val="Titolo 31"/>
    <w:basedOn w:val="Standard"/>
    <w:next w:val="Standard"/>
    <w:qFormat/>
    <w:pPr>
      <w:keepNext w:val="true"/>
      <w:spacing w:before="0" w:after="57"/>
    </w:pPr>
    <w:rPr>
      <w:rFonts w:ascii="Times New Roman" w:hAnsi="Times New Roman" w:cs="Times New Roman"/>
      <w:b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hi-IN" w:eastAsia="zh-CN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4:00Z</dcterms:created>
  <dc:creator>dirigente</dc:creator>
  <dc:description/>
  <cp:keywords/>
  <dc:language>en-US</dc:language>
  <cp:lastModifiedBy>Isabella Pitone</cp:lastModifiedBy>
  <cp:lastPrinted>2016-09-02T08:34:00Z</cp:lastPrinted>
  <dcterms:modified xsi:type="dcterms:W3CDTF">2024-05-21T11:01:00Z</dcterms:modified>
  <cp:revision>4</cp:revision>
  <dc:subject/>
  <dc:title> </dc:title>
</cp:coreProperties>
</file>