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VELLETRI SUD OV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ANNUALE DELLA SEZIONE DI SCUOLA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4 - 2025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32"/>
      </w:tblGrid>
      <w:tr>
        <w:trPr/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/Sez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totale allievi:             M.                 F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 3 anni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ni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ni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ari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N° alunni BES*:                             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lunni H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lunni con svantaggio socio-culturale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Attività alternativa all’IRC (alunni n)      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(n. ore       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(n. ore       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educativa                                              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lla dicitura BES sono compresi: alunni H, DSA, alunni con svantaggio socio-culturale-linguistico</w:t>
      </w:r>
    </w:p>
    <w:p>
      <w:pPr>
        <w:pStyle w:val="Normal"/>
        <w:jc w:val="center"/>
        <w:rPr/>
      </w:pPr>
      <w:r>
        <w:rPr/>
        <w:t>SITUAZIONE DI PARTENZ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05"/>
      </w:tblGrid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della sezione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tranquill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passiva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collaborativ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problematic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30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VELLI DI PARTENZA RILEVATI (strutturati per fasce di livello)*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e di livello delle competenze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i di rilevazione dei dat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sistemati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oggettive</w:t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on vengono inseriti nelle fasce di livello gli alunni seguiti dall’insegnante di sostegno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CE DI LIVELLO DEGLI APPRENDIMENT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62"/>
      </w:tblGrid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FASCIA ALTA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FASCIA MEDIA</w:t>
            </w: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16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FASCIA MEDIO-BASSA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22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FASCIA BASSA</w:t>
            </w:r>
            <w:r>
              <w:rPr>
                <w:sz w:val="16"/>
                <w:szCs w:val="16"/>
              </w:rPr>
              <w:t>–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ll’analisi delle fasce di livello degli apprendimenti il livello della sezione risulta</w:t>
      </w:r>
    </w:p>
    <w:p>
      <w:pPr>
        <w:pStyle w:val="Normal"/>
        <w:jc w:val="center"/>
        <w:rPr/>
      </w:pPr>
      <w:r>
        <w:rPr/>
        <w:t>(   ) alto (   ) medio (   ) medio-basso (   ) ba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24"/>
      </w:tblGrid>
      <w:tr>
        <w:trPr>
          <w:trHeight w:val="22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NOMINATIVI ALUNNI CON BE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unni H, alunni con svantaggio socio-culturale-linguistico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i rilevati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atiche rilevate dal Cd Intersezion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con disabilità certificato (L 104/1992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con disabilità in attesa di certific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con diagnosi e/o certificazione ADHD ( disturbo da deficit di attenzione e iperattività) o altri DES (disturbi evolutivi specific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con disturbo del linguaggio con certific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con disturbo del linguaggio privo di certific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6"/>
                <w:szCs w:val="16"/>
              </w:rPr>
              <w:t xml:space="preserve">svantaggio socio-culturale (situazione familiare difficile, difficoltà di relazione con coetanei e/o adulti)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i di sa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 ………………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ULTERIORI ELEMENTI SIGNIFICATIVI UTILI ALLA PROGETTAZION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LINEE ESSENZIALI DELLA PROGETTUALITA’ EDUCATIVA E DIDATTICA DERIVANTI DALL’ANALISI DEI BISOGNI DEGLI ALUNN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 moduli di Presentazione di classe dovranno essere accompagnati dalle programmazioni educative e didattiche</w:t>
      </w:r>
    </w:p>
    <w:p>
      <w:pPr>
        <w:pStyle w:val="Normal"/>
        <w:rPr/>
      </w:pPr>
      <w:r>
        <w:rPr/>
        <w:t xml:space="preserve">Velletri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i docenti contitolari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eastAsia="Cambria" w:cs="Times New Roman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0:00Z</dcterms:created>
  <dc:creator>Lucrezia Di Croce</dc:creator>
  <dc:description/>
  <cp:keywords/>
  <dc:language>en-US</dc:language>
  <cp:lastModifiedBy>Isabella Pitone</cp:lastModifiedBy>
  <cp:lastPrinted>2016-11-14T12:46:00Z</cp:lastPrinted>
  <dcterms:modified xsi:type="dcterms:W3CDTF">2024-10-17T11:30:00Z</dcterms:modified>
  <cp:revision>4</cp:revision>
  <dc:subject/>
  <dc:title/>
</cp:coreProperties>
</file>