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4280" w:hanging="0"/>
        <w:jc w:val="right"/>
        <w:rPr>
          <w:rFonts w:ascii="Verdana" w:hAnsi="Verdana" w:eastAsia="Verdana" w:cs="Verdana"/>
          <w:bCs/>
          <w:sz w:val="24"/>
        </w:rPr>
      </w:pPr>
      <w:bookmarkStart w:id="0" w:name="page2"/>
      <w:bookmarkEnd w:id="0"/>
      <w:r>
        <w:rPr>
          <w:rFonts w:eastAsia="Verdana" w:cs="Verdana" w:ascii="Verdana" w:hAnsi="Verdana"/>
          <w:bCs/>
          <w:sz w:val="24"/>
        </w:rPr>
        <w:t>Al Dirigente Scolastico Istituto Comprensivo Velletri Sud Oves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8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lineRule="atLeast" w:line="0"/>
        <w:ind w:left="8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UTORIZZAZIONE USCITA AUTONOMA ALUNNO/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 sottoscritti genitori/tutori/soggetti affidatari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 __________________________ Nome 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o a ___________________ il _______C.F. 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gnome __________________________ Nome 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nato a ___________________ il _______C.F. 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alunno/a____________________________, classe/sezione 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iscritto alla classe prima della Scuola Secondaria di Primo Grado “M. De Rossi”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STO l’art. 19-bis comma 1, della Legge n. 172/2017;</w:t>
      </w:r>
    </w:p>
    <w:p>
      <w:pPr>
        <w:pStyle w:val="Normal"/>
        <w:spacing w:lineRule="exact" w:line="20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NSIDERATA l’età del proprio figlio/a;</w:t>
      </w:r>
    </w:p>
    <w:p>
      <w:pPr>
        <w:pStyle w:val="Normal"/>
        <w:spacing w:lineRule="exact" w:line="199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ALUTATO il grado di autonomia del proprio figlio/a;</w:t>
      </w:r>
    </w:p>
    <w:p>
      <w:pPr>
        <w:pStyle w:val="Normal"/>
        <w:spacing w:lineRule="exact" w:line="20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NSIDERATO lo specifico contesto territoriale nel quale la scuola opera;</w:t>
      </w:r>
    </w:p>
    <w:p>
      <w:pPr>
        <w:pStyle w:val="Normal"/>
        <w:spacing w:lineRule="exact" w:line="19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390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UTORIZZAN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7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’Istituto Comprensivo Velletri Sud Ovest, nell’ambito di un processo volto alla auto-responsabilizzazione del minore, a consentire l’uscita autonoma del proprio figlio/a dalla scuola “M. De Rossi”, sita in Via Filippo Turati 7,8,9,10 a Velletri, senza la presenza di accompagnatori, al termine dell’orario delle lezioni e al termine delle attività extracurricolar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N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7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essere consapevoli che la autorizzazione all’uscita autonoma esonera il personale scolastico da ogni responsabilità connessa all’adempimento dell’obbligo di vigila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uogo e Data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 (padre) 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 (madre) 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sz w:val="22"/>
        </w:rPr>
        <w:t>Tutore /Soggetto affidatario ________________________________________</w:t>
      </w:r>
    </w:p>
    <w:sectPr>
      <w:type w:val="nextPage"/>
      <w:pgSz w:w="11906" w:h="16838"/>
      <w:pgMar w:left="1140" w:right="1124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0:00Z</dcterms:created>
  <dc:creator>Isabella</dc:creator>
  <dc:description/>
  <cp:keywords/>
  <dc:language>en-US</dc:language>
  <cp:lastModifiedBy>Isabella Pitone</cp:lastModifiedBy>
  <dcterms:modified xsi:type="dcterms:W3CDTF">2025-09-09T07:40:00Z</dcterms:modified>
  <cp:revision>2</cp:revision>
  <dc:subject/>
  <dc:title/>
</cp:coreProperties>
</file>